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AUCKLAND JUNIOR CHAMPIONSHIP PROGRAMME 20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DAY ONE -  Saturday 27th February</w:t>
      </w:r>
    </w:p>
    <w:p>
      <w:pPr>
        <w:pStyle w:val="Heading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en carefully to the Ground Announcer for your event to be call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1= Finish Line End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sz w:val="20"/>
        </w:rPr>
        <w:t>2= Tunnel 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Event times are approxim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4053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984"/>
                              <w:gridCol w:w="842"/>
                              <w:gridCol w:w="665"/>
                              <w:gridCol w:w="1879"/>
                              <w:gridCol w:w="1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3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5B9BD5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5B9BD5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5B9BD5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.65pt;mso-wrap-distance-left:0pt;mso-wrap-distance-right:9pt;mso-wrap-distance-top:0pt;mso-wrap-distance-bottom:0pt;margin-top:0.05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984"/>
                        <w:gridCol w:w="842"/>
                        <w:gridCol w:w="665"/>
                        <w:gridCol w:w="1879"/>
                        <w:gridCol w:w="1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5B9BD5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5B9BD5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5B9BD5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84"/>
        <w:gridCol w:w="842"/>
        <w:gridCol w:w="665"/>
        <w:gridCol w:w="1879"/>
        <w:gridCol w:w="1268"/>
      </w:tblGrid>
      <w:tr>
        <w:trPr>
          <w:trHeight w:val="270" w:hRule="atLeast"/>
        </w:trPr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5a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0m Hurdles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ats/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45a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m Hurdles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s/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50a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m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a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Jum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40532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984"/>
                              <w:gridCol w:w="842"/>
                              <w:gridCol w:w="665"/>
                              <w:gridCol w:w="1879"/>
                              <w:gridCol w:w="1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5B9BD5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2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2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3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4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5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0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0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1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3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4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50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1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.20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3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4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.55a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0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.1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1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.2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3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4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5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5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0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0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1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2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2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0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5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0p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.65pt;mso-wrap-distance-left:0pt;mso-wrap-distance-right:9pt;mso-wrap-distance-top:0pt;mso-wrap-distance-bottom:0pt;margin-top:0.0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63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984"/>
                        <w:gridCol w:w="842"/>
                        <w:gridCol w:w="665"/>
                        <w:gridCol w:w="1879"/>
                        <w:gridCol w:w="1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5B9BD5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3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4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5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1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3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4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50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1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.20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3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4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.55a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0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.1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1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.2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3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4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5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5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0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0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1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2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2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0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5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0p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84"/>
        <w:gridCol w:w="842"/>
        <w:gridCol w:w="665"/>
        <w:gridCol w:w="1879"/>
        <w:gridCol w:w="1268"/>
      </w:tblGrid>
      <w:tr>
        <w:trPr>
          <w:trHeight w:val="270" w:hRule="atLeast"/>
        </w:trPr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pm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t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84"/>
        <w:gridCol w:w="842"/>
        <w:gridCol w:w="665"/>
        <w:gridCol w:w="1879"/>
        <w:gridCol w:w="1268"/>
      </w:tblGrid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Jump 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5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0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2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2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3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3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Jum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5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0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10p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f Req</w:t>
            </w:r>
          </w:p>
        </w:tc>
      </w:tr>
    </w:tbl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br w:type="page"/>
      </w:r>
      <w:r>
        <w:rPr>
          <w:rFonts w:cs="Arial" w:ascii="Arial" w:hAnsi="Arial"/>
          <w:b/>
          <w:i w:val="false"/>
          <w:sz w:val="28"/>
          <w:u w:val="single"/>
        </w:rPr>
        <w:t>AUCKLAND JUNIOR CHAMPIONSHIP PROGRAMME 20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DAY TWO -  Sunday 28</w:t>
      </w:r>
      <w:r>
        <w:rPr>
          <w:rFonts w:cs="Arial" w:ascii="Arial" w:hAnsi="Arial"/>
          <w:b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u w:val="single"/>
        </w:rPr>
        <w:t xml:space="preserve"> February</w:t>
      </w:r>
    </w:p>
    <w:p>
      <w:pPr>
        <w:pStyle w:val="Heading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en carefully to the Ground Announcer for your event to be call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1= Finish Line End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sz w:val="20"/>
        </w:rPr>
        <w:t>2= Tunnel 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Event times are approx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406336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989"/>
                              <w:gridCol w:w="847"/>
                              <w:gridCol w:w="659"/>
                              <w:gridCol w:w="1890"/>
                              <w:gridCol w:w="12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3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3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4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5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2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2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3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4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5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0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0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1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3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4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5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1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2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.3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40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.4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1.55a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0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hot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.1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1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.2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3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4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5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.5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0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0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1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scus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.2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ats/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0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 Hurdle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4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4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t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ng Jump 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5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5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0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2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2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3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3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5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00pm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l if Re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841.9pt;mso-wrap-distance-left:0pt;mso-wrap-distance-right:9pt;mso-wrap-distance-top:0pt;mso-wrap-distance-bottom:0pt;margin-top:0.05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989"/>
                        <w:gridCol w:w="847"/>
                        <w:gridCol w:w="659"/>
                        <w:gridCol w:w="1890"/>
                        <w:gridCol w:w="12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4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5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2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3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4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5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1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3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4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5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1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2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.3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40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.4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1.55a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0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hot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.1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1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.2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3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4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5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.5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0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0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1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scus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.2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ts/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0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 Hurdles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t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 Jump 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0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2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2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3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3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5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00pm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l if Re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sz w:val="28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Tms Rmn;Times New Roman" w:hAnsi="Tms Rmn;Times New Roman" w:cs="Tms Rmn;Times New Roman"/>
      <w:i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bidi="ar-SA"/>
    </w:rPr>
  </w:style>
  <w:style w:type="character" w:styleId="Heading2Char">
    <w:name w:val="Heading 2 Char"/>
    <w:qFormat/>
    <w:rPr>
      <w:b/>
      <w:i/>
      <w:sz w:val="24"/>
      <w:lang w:val="en-AU" w:bidi="ar-SA"/>
    </w:rPr>
  </w:style>
  <w:style w:type="character" w:styleId="Heading3Char">
    <w:name w:val="Heading 3 Char"/>
    <w:qFormat/>
    <w:rPr>
      <w:b/>
      <w:sz w:val="24"/>
      <w:lang w:val="en-AU" w:bidi="ar-SA"/>
    </w:rPr>
  </w:style>
  <w:style w:type="character" w:styleId="Heading4Char">
    <w:name w:val="Heading 4 Char"/>
    <w:qFormat/>
    <w:rPr>
      <w:b/>
      <w:sz w:val="24"/>
      <w:lang w:val="en-AU" w:bidi="ar-SA"/>
    </w:rPr>
  </w:style>
  <w:style w:type="character" w:styleId="Heading5Char">
    <w:name w:val="Heading 5 Char"/>
    <w:qFormat/>
    <w:rPr>
      <w:i/>
      <w:lang w:val="en-AU" w:bidi="ar-SA"/>
    </w:rPr>
  </w:style>
  <w:style w:type="character" w:styleId="Heading6Char">
    <w:name w:val="Heading 6 Char"/>
    <w:qFormat/>
    <w:rPr>
      <w:b/>
      <w:lang w:val="en-AU" w:bidi="ar-SA"/>
    </w:rPr>
  </w:style>
  <w:style w:type="character" w:styleId="Heading7Char">
    <w:name w:val="Heading 7 Char"/>
    <w:qFormat/>
    <w:rPr>
      <w:rFonts w:ascii="Baskerville Old Face" w:hAnsi="Baskerville Old Face" w:cs="Baskerville Old Face"/>
      <w:sz w:val="28"/>
      <w:lang w:val="en-NZ" w:bidi="ar-SA"/>
    </w:rPr>
  </w:style>
  <w:style w:type="character" w:styleId="Heading8Char">
    <w:name w:val="Heading 8 Char"/>
    <w:qFormat/>
    <w:rPr>
      <w:i/>
      <w:sz w:val="24"/>
      <w:lang w:val="en-AU" w:bidi="ar-SA"/>
    </w:rPr>
  </w:style>
  <w:style w:type="character" w:styleId="Heading9Char">
    <w:name w:val="Heading 9 Char"/>
    <w:qFormat/>
    <w:rPr>
      <w:rFonts w:ascii="Tms Rmn;Times New Roman" w:hAnsi="Tms Rmn;Times New Roman" w:cs="Tms Rmn;Times New Roman"/>
      <w:i/>
      <w:color w:val="000000"/>
      <w:sz w:val="24"/>
      <w:lang w:val="en-GB" w:bidi="ar-SA"/>
    </w:rPr>
  </w:style>
  <w:style w:type="character" w:styleId="HeaderChar">
    <w:name w:val="Header Char"/>
    <w:qFormat/>
    <w:rPr>
      <w:sz w:val="24"/>
      <w:lang w:val="en-AU" w:bidi="ar-SA"/>
    </w:rPr>
  </w:style>
  <w:style w:type="character" w:styleId="FooterChar">
    <w:name w:val="Footer Char"/>
    <w:qFormat/>
    <w:rPr>
      <w:sz w:val="24"/>
      <w:lang w:val="en-AU" w:bidi="ar-SA"/>
    </w:rPr>
  </w:style>
  <w:style w:type="character" w:styleId="TitleChar">
    <w:name w:val="Title Char"/>
    <w:qFormat/>
    <w:rPr>
      <w:b/>
      <w:sz w:val="28"/>
      <w:lang w:val="en-AU" w:bidi="ar-SA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color w:val="000000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38" w:leader="none"/>
      </w:tabs>
      <w:spacing w:lineRule="exact" w:line="221"/>
      <w:ind w:left="539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38" w:leader="none"/>
      </w:tabs>
      <w:spacing w:lineRule="exact" w:line="221"/>
      <w:ind w:left="539" w:hanging="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8:00Z</dcterms:created>
  <dc:creator>wszeto</dc:creator>
  <dc:description/>
  <dc:language>en-US</dc:language>
  <cp:lastModifiedBy>Anne</cp:lastModifiedBy>
  <cp:lastPrinted>2014-02-17T08:00:00Z</cp:lastPrinted>
  <dcterms:modified xsi:type="dcterms:W3CDTF">2016-02-10T09:08:00Z</dcterms:modified>
  <cp:revision>2</cp:revision>
  <dc:subject/>
  <dc:title>CHAMPS PROGRAMME 2013</dc:title>
</cp:coreProperties>
</file>