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anchor behindDoc="0" distT="342900" distB="349250" distL="0" distR="0" simplePos="0" locked="0" layoutInCell="0" allowOverlap="1" relativeHeight="3">
                <wp:simplePos x="0" y="0"/>
                <wp:positionH relativeFrom="column">
                  <wp:posOffset>1979295</wp:posOffset>
                </wp:positionH>
                <wp:positionV relativeFrom="paragraph">
                  <wp:posOffset>1903095</wp:posOffset>
                </wp:positionV>
                <wp:extent cx="2977515" cy="1346200"/>
                <wp:effectExtent l="0" t="334010" r="0" b="334645"/>
                <wp:wrapNone/>
                <wp:docPr id="1" name="Flowchart: Termina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4000">
                          <a:off x="0" y="0"/>
                          <a:ext cx="2977560" cy="1346040"/>
                        </a:xfrm>
                        <a:prstGeom prst="flowChartTerminator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Flowchart: Terminator 2" path="m3475,0l18125,0l3475,10800l-2147483636,-2147483635l3475,21600xe" stroked="t" o:allowincell="f" style="position:absolute;margin-left:155.85pt;margin-top:149.85pt;width:234.4pt;height:105.95pt;mso-wrap-style:none;v-text-anchor:middle;rotation:340" type="_x0000_t116">
                <v:fill o:detectmouseclick="t" on="false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91440" distL="38100" distR="26670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72335</wp:posOffset>
                </wp:positionV>
                <wp:extent cx="335280" cy="175260"/>
                <wp:effectExtent l="29845" t="86360" r="28575" b="8636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400">
                          <a:off x="0" y="0"/>
                          <a:ext cx="335160" cy="175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20.5pt;margin-top:171pt;width:26.35pt;height:13.75pt;mso-wrap-style:none;v-text-anchor:middle;rotation:33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74930" distL="19050" distR="32385" simplePos="0" locked="0" layoutInCell="0" allowOverlap="1" relativeHeight="5" wp14:anchorId="536AE185">
                <wp:simplePos x="0" y="0"/>
                <wp:positionH relativeFrom="column">
                  <wp:posOffset>2110105</wp:posOffset>
                </wp:positionH>
                <wp:positionV relativeFrom="paragraph">
                  <wp:posOffset>1899920</wp:posOffset>
                </wp:positionV>
                <wp:extent cx="272415" cy="77470"/>
                <wp:effectExtent l="13970" t="52705" r="12700" b="5270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0400">
                          <a:off x="0" y="0"/>
                          <a:ext cx="272520" cy="77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166.1pt;margin-top:149.6pt;width:21.4pt;height:6.05pt;mso-wrap-style:none;v-text-anchor:middle;rotation:340" wp14:anchorId="536AE185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6670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1560830</wp:posOffset>
                </wp:positionV>
                <wp:extent cx="106680" cy="100330"/>
                <wp:effectExtent l="6985" t="6985" r="6985" b="698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4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stroked="t" o:allowincell="f" style="position:absolute;margin-left:253.8pt;margin-top:122.9pt;width:8.35pt;height:7.85pt;mso-wrap-style:none;v-text-anchor:middle">
                <v:fill o:detectmouseclick="t" on="false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3970" distL="0" distR="26670" simplePos="0" locked="0" layoutInCell="0" allowOverlap="1" relativeHeight="7" wp14:anchorId="6EB30C47">
                <wp:simplePos x="0" y="0"/>
                <wp:positionH relativeFrom="column">
                  <wp:posOffset>4732020</wp:posOffset>
                </wp:positionH>
                <wp:positionV relativeFrom="paragraph">
                  <wp:posOffset>1562100</wp:posOffset>
                </wp:positionV>
                <wp:extent cx="106680" cy="100330"/>
                <wp:effectExtent l="6350" t="6985" r="6985" b="6985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4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stroked="t" o:allowincell="f" style="position:absolute;margin-left:372.6pt;margin-top:123pt;width:8.35pt;height:7.85pt;mso-wrap-style:none;v-text-anchor:middle" wp14:anchorId="6EB30C47">
                <v:fill o:detectmouseclick="t" on="false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4290" distB="11430" distL="22860" distR="11430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702310</wp:posOffset>
                </wp:positionV>
                <wp:extent cx="297180" cy="327660"/>
                <wp:effectExtent l="8255" t="25400" r="12065" b="3175"/>
                <wp:wrapNone/>
                <wp:docPr id="6" name="Arrow: Lef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8000">
                          <a:off x="0" y="0"/>
                          <a:ext cx="297360" cy="327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rrow: Left 7" path="l-2147483635,0l-2147483635,-2147483631l-2147483624,-2147483631l-2147483624,-2147483629l-2147483635,-2147483629l-2147483635,-2147483623xe" fillcolor="#4472c4" stroked="t" o:allowincell="f" style="position:absolute;margin-left:344.95pt;margin-top:55.3pt;width:23.35pt;height:25.75pt;mso-wrap-style:none;v-text-anchor:middle;rotation:286" type="_x0000_t6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91440" distL="38100" distR="26670" simplePos="0" locked="0" layoutInCell="0" allowOverlap="1" relativeHeight="9" wp14:anchorId="6B58B33B">
                <wp:simplePos x="0" y="0"/>
                <wp:positionH relativeFrom="column">
                  <wp:posOffset>1400810</wp:posOffset>
                </wp:positionH>
                <wp:positionV relativeFrom="paragraph">
                  <wp:posOffset>2324735</wp:posOffset>
                </wp:positionV>
                <wp:extent cx="335280" cy="175260"/>
                <wp:effectExtent l="29845" t="86360" r="28575" b="8636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400">
                          <a:off x="0" y="0"/>
                          <a:ext cx="335160" cy="175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10.3pt;margin-top:183pt;width:26.35pt;height:13.75pt;mso-wrap-style:none;v-text-anchor:middle;rotation:33" wp14:anchorId="6B58B33B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0" distB="393065" distL="0" distR="0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1689100</wp:posOffset>
                </wp:positionV>
                <wp:extent cx="3415665" cy="1703070"/>
                <wp:effectExtent l="0" t="381635" r="0" b="382270"/>
                <wp:wrapNone/>
                <wp:docPr id="8" name="Flowchart: Termina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8200">
                          <a:off x="0" y="0"/>
                          <a:ext cx="3415680" cy="1703160"/>
                        </a:xfrm>
                        <a:prstGeom prst="flowChartTerminator">
                          <a:avLst/>
                        </a:prstGeom>
                        <a:noFill/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Terminator 10" path="m3475,0l18125,0l3475,10800l-2147483636,-2147483635l3475,21600xe" stroked="t" o:allowincell="f" style="position:absolute;margin-left:143pt;margin-top:133pt;width:268.9pt;height:134.05pt;mso-wrap-style:none;v-text-anchor:middle;rotation:339" type="_x0000_t116">
                <v:fill o:detectmouseclick="t" on="false"/>
                <v:stroke color="#7030a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0" distB="205740" distL="57150" distR="60960" simplePos="0" locked="0" layoutInCell="0" allowOverlap="1" relativeHeight="11">
                <wp:simplePos x="0" y="0"/>
                <wp:positionH relativeFrom="column">
                  <wp:posOffset>2621915</wp:posOffset>
                </wp:positionH>
                <wp:positionV relativeFrom="paragraph">
                  <wp:posOffset>4191000</wp:posOffset>
                </wp:positionV>
                <wp:extent cx="1120140" cy="441960"/>
                <wp:effectExtent l="50165" t="184785" r="50165" b="18478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0800">
                          <a:off x="0" y="0"/>
                          <a:ext cx="1120320" cy="442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WSC Sports Faciliti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206.4pt;margin-top:329.95pt;width:88.15pt;height:34.75pt;mso-wrap-style:square;v-text-anchor:middle;rotation:340">
                <v:fill o:detectmouseclick="t" on="false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WSC Sports Faciliti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0480" distL="0" distR="26670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2529840</wp:posOffset>
                </wp:positionV>
                <wp:extent cx="1478280" cy="1112520"/>
                <wp:effectExtent l="2540" t="3175" r="1905" b="2540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8160" cy="1112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99.2pt" to="461.95pt,286.75pt" ID="Straight Connector 14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3642360</wp:posOffset>
                </wp:positionV>
                <wp:extent cx="38100" cy="647700"/>
                <wp:effectExtent l="3175" t="635" r="3175" b="635"/>
                <wp:wrapNone/>
                <wp:docPr id="1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4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86.8pt" to="348.55pt,337.75pt" ID="Straight Connector 15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22860" simplePos="0" locked="0" layoutInCell="0" allowOverlap="1" relativeHeight="15" wp14:anchorId="12E3092C">
                <wp:simplePos x="0" y="0"/>
                <wp:positionH relativeFrom="column">
                  <wp:posOffset>3783330</wp:posOffset>
                </wp:positionH>
                <wp:positionV relativeFrom="paragraph">
                  <wp:posOffset>4274820</wp:posOffset>
                </wp:positionV>
                <wp:extent cx="643890" cy="121920"/>
                <wp:effectExtent l="1270" t="3175" r="1270" b="3175"/>
                <wp:wrapNone/>
                <wp:docPr id="1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122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336.6pt" to="348.55pt,346.15pt" ID="Straight Connector 16" stroked="t" o:allowincell="f" style="position:absolute;flip:x" wp14:anchorId="12E3092C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940" distL="0" distR="21590" simplePos="0" locked="0" layoutInCell="0" allowOverlap="1" relativeHeight="16">
                <wp:simplePos x="0" y="0"/>
                <wp:positionH relativeFrom="column">
                  <wp:posOffset>4335780</wp:posOffset>
                </wp:positionH>
                <wp:positionV relativeFrom="paragraph">
                  <wp:posOffset>213360</wp:posOffset>
                </wp:positionV>
                <wp:extent cx="1083310" cy="467360"/>
                <wp:effectExtent l="6350" t="6350" r="6350" b="635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67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PCAAC Field Access (GATE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341.4pt;margin-top:16.8pt;width:85.25pt;height:36.75pt;mso-wrap-style:square;v-text-anchor:middle">
                <v:fill o:detectmouseclick="t" on="false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PCAAC Field Access (GAT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6035" distL="133350" distR="121920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2254250</wp:posOffset>
                </wp:positionV>
                <wp:extent cx="106680" cy="679450"/>
                <wp:effectExtent l="116840" t="6985" r="116840" b="6985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9800">
                          <a:off x="0" y="0"/>
                          <a:ext cx="106560" cy="67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253.8pt;margin-top:177.5pt;width:8.35pt;height:53.45pt;mso-wrap-style:none;v-text-anchor:middle;rotation:341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19" wp14:anchorId="56280F38">
                <wp:simplePos x="0" y="0"/>
                <wp:positionH relativeFrom="column">
                  <wp:posOffset>5213350</wp:posOffset>
                </wp:positionH>
                <wp:positionV relativeFrom="paragraph">
                  <wp:posOffset>1280160</wp:posOffset>
                </wp:positionV>
                <wp:extent cx="670560" cy="274320"/>
                <wp:effectExtent l="6350" t="6350" r="6350" b="6350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74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Discu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410.5pt;margin-top:100.8pt;width:52.75pt;height:21.55pt;mso-wrap-style:square;v-text-anchor:middle" wp14:anchorId="56280F38">
                <v:fill o:detectmouseclick="t" on="false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Discu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21" wp14:anchorId="139FBF98">
                <wp:simplePos x="0" y="0"/>
                <wp:positionH relativeFrom="column">
                  <wp:posOffset>2948940</wp:posOffset>
                </wp:positionH>
                <wp:positionV relativeFrom="paragraph">
                  <wp:posOffset>1160145</wp:posOffset>
                </wp:positionV>
                <wp:extent cx="670560" cy="274320"/>
                <wp:effectExtent l="6350" t="6350" r="6350" b="6350"/>
                <wp:wrapNone/>
                <wp:docPr id="1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74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Shotpu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232.2pt;margin-top:91.35pt;width:52.75pt;height:21.55pt;mso-wrap-style:square;v-text-anchor:middle" wp14:anchorId="139FBF98">
                <v:fill o:detectmouseclick="t" on="false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Shotpu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8575" simplePos="0" locked="0" layoutInCell="0" allowOverlap="1" relativeHeight="23" wp14:anchorId="139FBF98">
                <wp:simplePos x="0" y="0"/>
                <wp:positionH relativeFrom="column">
                  <wp:posOffset>1699260</wp:posOffset>
                </wp:positionH>
                <wp:positionV relativeFrom="paragraph">
                  <wp:posOffset>1432560</wp:posOffset>
                </wp:positionV>
                <wp:extent cx="809625" cy="274320"/>
                <wp:effectExtent l="6985" t="6350" r="5715" b="6350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4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Long Jump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133.8pt;margin-top:112.8pt;width:63.7pt;height:21.55pt;mso-wrap-style:square;v-text-anchor:middle" wp14:anchorId="139FBF98">
                <v:fill o:detectmouseclick="t" on="false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20"/>
                          <w:szCs w:val="20"/>
                        </w:rPr>
                        <w:t>Long Jum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3335" simplePos="0" locked="0" layoutInCell="0" allowOverlap="1" relativeHeight="25" wp14:anchorId="0824282C">
                <wp:simplePos x="0" y="0"/>
                <wp:positionH relativeFrom="column">
                  <wp:posOffset>594360</wp:posOffset>
                </wp:positionH>
                <wp:positionV relativeFrom="paragraph">
                  <wp:posOffset>2607310</wp:posOffset>
                </wp:positionV>
                <wp:extent cx="749300" cy="274320"/>
                <wp:effectExtent l="6350" t="6350" r="6350" b="6350"/>
                <wp:wrapNone/>
                <wp:docPr id="2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74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  <w:t>Containe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46.8pt;margin-top:205.3pt;width:58.95pt;height:21.55pt;mso-wrap-style:square;v-text-anchor:middle" wp14:anchorId="0824282C">
                <v:fill o:detectmouseclick="t" on="false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 w:themeColor="text1"/>
                          <w:sz w:val="18"/>
                          <w:szCs w:val="18"/>
                        </w:rPr>
                        <w:t>Container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27" wp14:anchorId="3C6A1324">
                <wp:simplePos x="0" y="0"/>
                <wp:positionH relativeFrom="column">
                  <wp:posOffset>5600700</wp:posOffset>
                </wp:positionH>
                <wp:positionV relativeFrom="paragraph">
                  <wp:posOffset>2026920</wp:posOffset>
                </wp:positionV>
                <wp:extent cx="952500" cy="274320"/>
                <wp:effectExtent l="6350" t="6350" r="6350" b="6350"/>
                <wp:wrapNone/>
                <wp:docPr id="2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4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Sprint Trac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441pt;margin-top:159.6pt;width:74.95pt;height:21.55pt;mso-wrap-style:square;v-text-anchor:middle" wp14:anchorId="3C6A1324">
                <v:fill o:detectmouseclick="t" on="false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Sprint 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29">
                <wp:simplePos x="0" y="0"/>
                <wp:positionH relativeFrom="column">
                  <wp:posOffset>4838700</wp:posOffset>
                </wp:positionH>
                <wp:positionV relativeFrom="paragraph">
                  <wp:posOffset>1501140</wp:posOffset>
                </wp:positionV>
                <wp:extent cx="373380" cy="106680"/>
                <wp:effectExtent l="1270" t="3175" r="1270" b="3175"/>
                <wp:wrapNone/>
                <wp:docPr id="27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106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18.2pt" to="410.35pt,126.55pt" ID="Straight Connector 27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30">
                <wp:simplePos x="0" y="0"/>
                <wp:positionH relativeFrom="column">
                  <wp:posOffset>3284220</wp:posOffset>
                </wp:positionH>
                <wp:positionV relativeFrom="paragraph">
                  <wp:posOffset>1432560</wp:posOffset>
                </wp:positionV>
                <wp:extent cx="635" cy="129540"/>
                <wp:effectExtent l="3810" t="635" r="3810" b="635"/>
                <wp:wrapNone/>
                <wp:docPr id="28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12.8pt" to="258.6pt,122.95pt" ID="Straight Connector 2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845" distL="0" distR="19050" simplePos="0" locked="0" layoutInCell="0" allowOverlap="1" relativeHeight="31" wp14:anchorId="33FA7440">
                <wp:simplePos x="0" y="0"/>
                <wp:positionH relativeFrom="column">
                  <wp:posOffset>2163445</wp:posOffset>
                </wp:positionH>
                <wp:positionV relativeFrom="paragraph">
                  <wp:posOffset>1706880</wp:posOffset>
                </wp:positionV>
                <wp:extent cx="38735" cy="199390"/>
                <wp:effectExtent l="3810" t="1270" r="3175" b="1270"/>
                <wp:wrapNone/>
                <wp:docPr id="29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99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34.4pt" to="173.35pt,150.05pt" ID="Straight Connector 29" stroked="t" o:allowincell="f" style="position:absolute" wp14:anchorId="33FA744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19050" simplePos="0" locked="0" layoutInCell="0" allowOverlap="1" relativeHeight="32" wp14:anchorId="1E1E8255">
                <wp:simplePos x="0" y="0"/>
                <wp:positionH relativeFrom="column">
                  <wp:posOffset>4838700</wp:posOffset>
                </wp:positionH>
                <wp:positionV relativeFrom="paragraph">
                  <wp:posOffset>2301240</wp:posOffset>
                </wp:positionV>
                <wp:extent cx="762000" cy="426720"/>
                <wp:effectExtent l="1905" t="3175" r="1905" b="2540"/>
                <wp:wrapNone/>
                <wp:docPr id="30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426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81.2pt" to="440.95pt,214.75pt" ID="Straight Connector 30" stroked="t" o:allowincell="f" style="position:absolute;flip:x" wp14:anchorId="1E1E825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845" distL="0" distR="20955" simplePos="0" locked="0" layoutInCell="0" allowOverlap="1" relativeHeight="33" wp14:anchorId="3DC3B830">
                <wp:simplePos x="0" y="0"/>
                <wp:positionH relativeFrom="column">
                  <wp:posOffset>1188720</wp:posOffset>
                </wp:positionH>
                <wp:positionV relativeFrom="paragraph">
                  <wp:posOffset>2484120</wp:posOffset>
                </wp:positionV>
                <wp:extent cx="321945" cy="122555"/>
                <wp:effectExtent l="1270" t="3175" r="1905" b="3175"/>
                <wp:wrapNone/>
                <wp:docPr id="31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40" cy="122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95.6pt" to="118.9pt,205.2pt" ID="Straight Connector 31" stroked="t" o:allowincell="f" style="position:absolute;flip:x" wp14:anchorId="3DC3B83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0" distR="13335" simplePos="0" locked="0" layoutInCell="0" allowOverlap="1" relativeHeight="34" wp14:anchorId="77BF84CA">
                <wp:simplePos x="0" y="0"/>
                <wp:positionH relativeFrom="column">
                  <wp:posOffset>830580</wp:posOffset>
                </wp:positionH>
                <wp:positionV relativeFrom="paragraph">
                  <wp:posOffset>3116580</wp:posOffset>
                </wp:positionV>
                <wp:extent cx="749300" cy="274320"/>
                <wp:effectExtent l="6350" t="6350" r="6350" b="6350"/>
                <wp:wrapNone/>
                <wp:docPr id="3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74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  <w:t>High Jump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65.4pt;margin-top:245.4pt;width:58.95pt;height:21.55pt;mso-wrap-style:square;v-text-anchor:middle" wp14:anchorId="77BF84CA">
                <v:fill o:detectmouseclick="t" on="false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 w:themeColor="text1"/>
                          <w:sz w:val="18"/>
                          <w:szCs w:val="18"/>
                        </w:rPr>
                        <w:t>High Jump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115" distL="0" distR="24765" simplePos="0" locked="0" layoutInCell="0" allowOverlap="1" relativeHeight="36">
                <wp:simplePos x="0" y="0"/>
                <wp:positionH relativeFrom="column">
                  <wp:posOffset>1577340</wp:posOffset>
                </wp:positionH>
                <wp:positionV relativeFrom="paragraph">
                  <wp:posOffset>2651760</wp:posOffset>
                </wp:positionV>
                <wp:extent cx="661035" cy="464185"/>
                <wp:effectExtent l="1905" t="3175" r="2540" b="2540"/>
                <wp:wrapNone/>
                <wp:docPr id="34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464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08.8pt" to="176.2pt,245.3pt" ID="Straight Connector 33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0" distB="72390" distL="38100" distR="26670" simplePos="0" locked="0" layoutInCell="0" allowOverlap="1" relativeHeight="37" wp14:anchorId="5E6EEAB5">
                <wp:simplePos x="0" y="0"/>
                <wp:positionH relativeFrom="column">
                  <wp:posOffset>2226945</wp:posOffset>
                </wp:positionH>
                <wp:positionV relativeFrom="paragraph">
                  <wp:posOffset>2483485</wp:posOffset>
                </wp:positionV>
                <wp:extent cx="335280" cy="175260"/>
                <wp:effectExtent l="26035" t="50800" r="24765" b="50800"/>
                <wp:wrapNone/>
                <wp:docPr id="3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5400">
                          <a:off x="0" y="0"/>
                          <a:ext cx="335160" cy="175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175.3pt;margin-top:195.55pt;width:26.35pt;height:13.75pt;mso-wrap-style:none;v-text-anchor:middle;rotation:344" wp14:anchorId="5E6EEAB5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1450" distB="160655" distL="38100" distR="22225" simplePos="0" locked="0" layoutInCell="0" allowOverlap="1" relativeHeight="38">
                <wp:simplePos x="0" y="0"/>
                <wp:positionH relativeFrom="column">
                  <wp:posOffset>2746375</wp:posOffset>
                </wp:positionH>
                <wp:positionV relativeFrom="paragraph">
                  <wp:posOffset>3848735</wp:posOffset>
                </wp:positionV>
                <wp:extent cx="873125" cy="278130"/>
                <wp:effectExtent l="29210" t="149225" r="29210" b="149225"/>
                <wp:wrapNone/>
                <wp:docPr id="3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1200">
                          <a:off x="0" y="0"/>
                          <a:ext cx="873000" cy="278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  <w:t>Admin/BBQ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216.25pt;margin-top:303pt;width:68.7pt;height:21.85pt;mso-wrap-style:square;v-text-anchor:middle;rotation:340">
                <v:fill o:detectmouseclick="t" on="false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 w:themeColor="text1"/>
                          <w:sz w:val="18"/>
                          <w:szCs w:val="18"/>
                        </w:rPr>
                        <w:t>Admin/BBQ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60960" distL="57150" distR="55245" simplePos="0" locked="0" layoutInCell="0" allowOverlap="1" relativeHeight="40" wp14:anchorId="56B9A844">
                <wp:simplePos x="0" y="0"/>
                <wp:positionH relativeFrom="column">
                  <wp:posOffset>4608830</wp:posOffset>
                </wp:positionH>
                <wp:positionV relativeFrom="paragraph">
                  <wp:posOffset>3599815</wp:posOffset>
                </wp:positionV>
                <wp:extent cx="1621790" cy="1177925"/>
                <wp:effectExtent l="36195" t="47625" r="36195" b="47625"/>
                <wp:wrapNone/>
                <wp:docPr id="3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3600">
                          <a:off x="0" y="0"/>
                          <a:ext cx="1621800" cy="1177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OUT OF BOUNDS AREA /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DANGER ZON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OT PERMITTED ON SCHOOL GROUND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362.85pt;margin-top:283.45pt;width:127.65pt;height:92.7pt;mso-wrap-style:square;v-text-anchor:middle;rotation:357" wp14:anchorId="56B9A844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OUT OF BOUNDS AREA /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DANGER ZON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NOT PERMITTED ON SCHOOL GR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62560" distL="114300" distR="113030" simplePos="0" locked="0" layoutInCell="0" allowOverlap="1" relativeHeight="42">
                <wp:simplePos x="0" y="0"/>
                <wp:positionH relativeFrom="column">
                  <wp:posOffset>2291080</wp:posOffset>
                </wp:positionH>
                <wp:positionV relativeFrom="paragraph">
                  <wp:posOffset>2659380</wp:posOffset>
                </wp:positionV>
                <wp:extent cx="953770" cy="695325"/>
                <wp:effectExtent l="96520" t="146050" r="95250" b="146050"/>
                <wp:wrapNone/>
                <wp:docPr id="4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3800">
                          <a:off x="0" y="0"/>
                          <a:ext cx="953640" cy="695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Junior Activity Area 3 – 6’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180.35pt;margin-top:209.4pt;width:75.05pt;height:54.7pt;mso-wrap-style:square;v-text-anchor:middle;rotation:341">
                <v:fill o:detectmouseclick="t" on="false"/>
                <v:stroke color="yellow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Junior Activity Area 3 – 6’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8575" simplePos="0" locked="0" layoutInCell="0" allowOverlap="1" relativeHeight="44" wp14:anchorId="0F0FCD0F">
                <wp:simplePos x="0" y="0"/>
                <wp:positionH relativeFrom="column">
                  <wp:posOffset>5730240</wp:posOffset>
                </wp:positionH>
                <wp:positionV relativeFrom="paragraph">
                  <wp:posOffset>2877185</wp:posOffset>
                </wp:positionV>
                <wp:extent cx="752475" cy="297180"/>
                <wp:effectExtent l="6985" t="6350" r="5715" b="6350"/>
                <wp:wrapNone/>
                <wp:docPr id="4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7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O ENTRY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451.2pt;margin-top:226.55pt;width:59.2pt;height:23.35pt;mso-wrap-style:square;v-text-anchor:middle" wp14:anchorId="0F0FCD0F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NO ENTRY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299450" cy="5862320"/>
            <wp:effectExtent l="0" t="0" r="0" b="0"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e5f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2:00Z</dcterms:created>
  <dc:creator>anne</dc:creator>
  <dc:description/>
  <dc:language>en-US</dc:language>
  <cp:lastModifiedBy>anne</cp:lastModifiedBy>
  <dcterms:modified xsi:type="dcterms:W3CDTF">2017-01-2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