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"/>
        <w:gridCol w:w="1867"/>
        <w:gridCol w:w="2518"/>
        <w:gridCol w:w="2023"/>
        <w:gridCol w:w="2025"/>
        <w:gridCol w:w="2518"/>
        <w:gridCol w:w="2024"/>
      </w:tblGrid>
      <w:tr>
        <w:trPr>
          <w:trHeight w:val="348" w:hRule="atLeast"/>
        </w:trPr>
        <w:tc>
          <w:tcPr>
            <w:tcW w:w="132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NZ"/>
              </w:rPr>
              <w:t>Pt Chevalier Athletics Club</w:t>
            </w:r>
          </w:p>
        </w:tc>
      </w:tr>
      <w:tr>
        <w:trPr>
          <w:trHeight w:val="630" w:hRule="atLeast"/>
        </w:trPr>
        <w:tc>
          <w:tcPr>
            <w:tcW w:w="132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NZ"/>
              </w:rPr>
              <w:t>Club Championship</w:t>
            </w:r>
          </w:p>
        </w:tc>
      </w:tr>
      <w:tr>
        <w:trPr>
          <w:trHeight w:val="240" w:hRule="atLeast"/>
        </w:trPr>
        <w:tc>
          <w:tcPr>
            <w:tcW w:w="13239" w:type="dxa"/>
            <w:gridSpan w:val="7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ay 2</w:t>
            </w:r>
          </w:p>
        </w:tc>
      </w:tr>
      <w:tr>
        <w:trPr>
          <w:trHeight w:val="210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64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Block One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Back Track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m Track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ong Jum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High Jump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iscus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Shot Put</w:t>
            </w:r>
          </w:p>
        </w:tc>
      </w:tr>
      <w:tr>
        <w:trPr>
          <w:trHeight w:val="240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200m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8 Boys &amp; Girls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1 Boys &amp; Girls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2 Boys &amp; Girls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3 Boys &amp; Girls</w:t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0 Boys &amp; Girls</w:t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7 Boys &amp; Girls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4 Boys &amp; Girls</w:t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9 Boys &amp; Girls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U19 Boys and Girls</w:t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64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Block Two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Back Track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m Track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ong Jum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High Jump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iscus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Shot Put</w:t>
            </w:r>
          </w:p>
        </w:tc>
      </w:tr>
      <w:tr>
        <w:trPr>
          <w:trHeight w:val="240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200m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2 Boys &amp;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9 Boys &amp; Girls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8 Boys &amp; Girls</w:t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7 Boys &amp; Girls</w:t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3 Boys &amp;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4 Boys &amp;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U19 Boys and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1 Boys &amp;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0 Boys &amp; Girls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64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Block Three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Back Track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m Track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ong Jum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High Jump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iscus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Shot Put</w:t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0 Boys &amp; Girls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2 Boys &amp; Girls</w:t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Notes</w:t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46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Track events first unless noted otherwise</w:t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11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1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11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11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4:00Z</dcterms:created>
  <dc:creator>anne</dc:creator>
  <dc:description/>
  <dc:language>en-US</dc:language>
  <cp:lastModifiedBy>anne</cp:lastModifiedBy>
  <dcterms:modified xsi:type="dcterms:W3CDTF">2018-02-12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